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umpryksaa khemra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Newspaper/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Newspaper/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 Qian 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nyuMsuumsrsoer ningbtrmaantlkrumpryksa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nyuMmaankrmjuunkertikhaangkr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, include your letter content, addressing the specific issue or topic you want to discu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umqrgunncMbooHkaarqa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utt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