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[event name] which will be held on [date] at [time], at [venue/location]. It would be a great honor to have you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