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, inform, invi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context related to the purpose. Use formal language and maintain a polite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your letter with any necessary closing remarks or calls to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