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viction Not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notice is to formally inform you that you are required to vacate the premises located at [Property Address] within [number of days] days from the date of this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sons for this eviction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Reason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Reason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ny other relevant 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that all personal belongings are removed and the premises are returned in good condition. Failure to vacate may result in legal a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