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 -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- Provide details about your message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 - State any actions required or express appreci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 Enclosure: list of enclosed documents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