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incerely apologize for [briefly explain the reason for the apology]. I understand that this may have caused [mention the impact of your actions], and I deeply regret any distress it may have caus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t was never my intention to [mention your intention or lack of intent]. I take full responsibility for my actions, and I am committed to making am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tify the situation, I plan to [mention any steps you will take to fix the issue]. I value our relationship and hope to rebuild y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, and I hope you can accept my heartfelt a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