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program/admission] offered to me at [Organization/Institution Name]. I am honored and excited to be part of such a prestigious [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[start date/important details] are [specific details], and I am committed to fulfilling al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contributing positively and engaging fully in [specific activitie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