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Company Name] - Forex Update and Trading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provide you with the latest updates in the Forex market and some insights that may benefit your trad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trends in major currency pairs (e.g., EUR/USD, GBP/U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onomic indicators to watch this week (e.g., interest rate announcements, employmen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ding Strateg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ed trading strategies based on current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sk managemen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economic events that may impact your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inder of any upcoming webinars or train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your trading strateg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