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"discuss potential collaboration opportunities in the foreign exchange market" or "provide an update on our recent FX strateg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paragraph outlining the main points, addressing any relevant concerns or outlining specific offers related to FX services. Be clear and concise, while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paragraph that emphasizes any previous interactions or joint ventures, and how they can contribute to the current conversation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