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rrespondence, e.g., discuss a recent market trend, propose a partnership, provide insights on currency fluctu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background information related to your purpose. Include any relevant statistics, findings, or observations that support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would like to [mention any requests, proposals, or actions you wish to discuss with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I look forward to your response and hopefully collaborating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