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Taglin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ated to your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