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Opportunities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forex investor with a keen interest in the foreign exchange market. I am reaching out to explore potential investment opportunities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forex market offers a wide array of trading possibilities, and I believe that with strategic partnerships, we can leverage our resources to maximize returns. I am particularly interested in [specific areas of interest, e.g., currency pairs, trading strategies, market tr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potential collaborations. Please let me know a convenient time for you to meet or have a call. I believe that together, we can achieve significant successes in the forex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