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artnership/Collaboration in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stablishing a partnership with [Company Name] in the realm of forex trading. As an experienced professional with [X years] in the industry, I believe that collaboration between our firms could yield significa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 brief introduction of your firm, its mission, and areas of expertise in forex tra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objectives you hope to achieve through this partnership, highlighting potential synergies and mutu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commitment to maintaining the highest standards of compliance and ethical trading pract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avenues for collaboration. Please let me know a convenient time for us to meet or have a call to discuss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otential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