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express my interest in opening a trading account with [Brokerage Firm's Name]. After conducting thorough research into various forex brokerage options, I am impressed with your firm's reputation and the range of services you offer to tr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further information on the account types available, the trading platforms you offer, and any initial deposit requirements. Additionally, I would like to know about the educational resources and support services that you have for trad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that we can initiate this exciting trad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