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and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being clear and concise. Include any relevant data, requests, or updates related to the FX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appreciation, and mention any next steps or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