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 potential partnership opportunity between [Your Company Name] and [Recipient Company Name] in the forex trading market. As an established player in the industry, we specialize in [briefly describe your services, strengths, or unique selling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benefit both parties by [mention potential benefits such as expanding market reach, sharing resources, or enhancing service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t your convenience. Please let us know a suitable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