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orex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forex operations services offered by [Recipient Company]. As [Your Company Name] is looking to expand our trading capabilities, we are particularly interested i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ding Platforms**: Information on the platforms available for forex tr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ees and Commissions**: Details regarding transaction fees and commission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cy Pairs**: A list of currency pairs available for tr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verage Options**: Information about leverage ratios and risk managemen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stomer Support**: Availability and channels for custom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any brochures, detailed information, or a point of contact f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