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ex Market Analysis - [Month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Below, I present an analysis of the current trends and developments in the forex market, as well as potential insights for investment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rk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summary of current marke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economic indicators impacting fo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cy Pair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ed analysis of major currency pairs (e.g., EUR/USD, GBP/US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chnical and fundamental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conomic Ev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coming economic events and their potential impact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jor geopolitical factors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ding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ed trading strategies based on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sk managemen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ke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to action or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nalysis. I look forward to your feedback and any furthe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