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ex Contrac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Company Name] and [Recipient Company Name] regarding the terms and conditions of the forex contract a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ies Involv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ntra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cy Pair:** [e.g., EUR/US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 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change Rate:** [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 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th parties agree to execute the transaction at the stated exchange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e.g., payment due on date or specific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cknowledge and agree to the terms stated in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a copy of this agreemen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