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with Forex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, mentioning your company's commitment to compliance with forex regu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the specific compliance measures your company is ta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levant regulatory frameworks your company adheres to and how you ensure compli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Invite the recipient to discuss further or to reach out with any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