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Trading Proposal/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ress my interest in/ inquire about/ propose] [specific details about Forex tra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background in Forex trading, any relevant experience, and your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trading strategies, preferred trading platforms, and risk management techniq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what you are looking for from the recipient, whether it's partnership, information,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