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X Market Updat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wanted to take a moment to inform you of the recent developments in the foreign exchange market that may impact your trading strategies and financia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rke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exchange rates: [Provide relevant rates or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economic indicators: [Briefly summarize important indica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able geopolitical events: [Mention any events affecting the FX mar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analysis, we recommend considering the following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trategy 1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trategy 2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trategy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discuss these updates further, please do not hesitate to reach out to your account representative or contact us directly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Disclaimer or Legal Notic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