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Strategic Partnership in Forex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[Your Name], [Your Title] at [Your Company Name]. We specialize in [brief description of your forex business], and I am reaching out to explore a potential partnership that c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ynamic world of forex trading, collaboration can be key to achieving outstanding results. At [Your Company Name], we offer [detail your services, e.g., advanced trading platforms, market analytics, personalized trading strategies], which we believe could complement your operations at [Recipient's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partnership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Joint Trading Initiatives:** Collaborating on specific forex trades leveraging both our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ource Sharing:** Access to our trading tools and market insights on mutually agreed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fit-Sharing Model:** A fair distribution of profits generated from joint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x market is ripe with opportunities, and I believe that our combined strengths can yield substantial benefits. I would appreciate the opportunity to discuss this proposal in further detail and explore how we can align our objectives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 schedule a meeting at your convenience? I am flexible with timings and can accommodate your preferred mode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