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Forex Trade Update -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:** [Recipient Name/Te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rom:** [Your Name/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 Name/Team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ade Summa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rrency Pair:** [e.g., EUR/US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rade Type:** [Buy/Se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rade Volume:** [e.g., 10,000 un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ntry Price:** [e.g., 1.1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op Loss:** [e.g., 1.1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ake Profit:** [e.g., 1.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pened:** [e.g., October 10, 20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rket Analysi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rrent Market Conditions:** [Brief description of market trends affecting the tra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ews Impact:** [Any relevant news events or economic indicat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utline any necessary actions or decision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 Remark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Please feel free to reach out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