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emporary Child Cust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emporary custody of my child(ren), [Child's Full Name(s)], due to [brief explanation of the circumstances leading to this request, e.g., unforeseen circumstance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emporarily residing with me would be in the best interest of [Child's Name(s)]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roviding a safe and nurturing environment during this period. I will ensure that all their needs are met, including education, health care, and emo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custody: [Start Date] to [End Date or "until further notic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angement details: [E.g., visitation rights for the other parent, communication metho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nderstanding and cooperation regarding this matter. Please let me know if you would like to discuss this further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