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ole Child Cust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ole custody of my child(ren), [Child's Name(s)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circumstances, I believe that granting me sole custody would be in the best interest of the child(ren). [Briefly outline your reasons, including any relevant details about the child's well-being, stability, and saf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prioritized [Child's Name(s)]'s welfare and have created a nurturing environment for them. [Provide evidence of your involvement in their life, such as education, health care, and daily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this matter and to consider the well-being of [Child's Name(s)] as the primary focus. Please let me know a suitable time to discuss this further or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relevant document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