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joint custody arrangement for our child(ren), [Child's Name(s)], following our recent discussions and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oth parents, it is important that we establish a clear and effective joint custody plan that prioritizes the well-being of [Child's Name(s)]. Below are some key points I believe we should consider in our custody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ustody Schedule**: Proposed schedule for weekdays, weekends, and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Decision-Making Authority**: Outline how we will share responsibilities regarding education, health, and genera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munication**: Agree on the best ways to communicate regarding [Child's Name(s)], including regular updates and any necessary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odification of Terms**: Discuss how we can approach any changes to the custody arrangement in the future, ensuring flexibilit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ispute Resolution**: Establish a method to handle disagreements regarding the custod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open communication and cooperation, we can create a nurturing environment for [Child's Name(s)]. I am looking forward to hearing your thoughts on these proposed points and working together towards an amicabl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hope we can finalize this arrangement promptly for the best interests of [Child's Nam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