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Child Custod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mergency modification to the existing child custody arrangement for my child(ren), [Child's Name(s)], due to [briefly explain the reason for the emergency, e.g., safety concerns, immediate threa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hild(ren)'s well-being is at stake due to [give specific details about the situation]. The current custody arrangement has become untenable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respectfully ask for an urgent review of the custody situation, and I propose that [suggest your proposed custody arran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vide any additional documentation or evidence that may be necessary to support this request. I prioritize the safety and well-being of my child(ren) above all else and am committed to ensuring they are in a safe and secur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