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Custody Co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ongoing matter regarding the custody of our child,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express my concern for [Child's Name]'s well-being and future. I believe that it is crucial for both parents to be actively involved in their upbringing, and I am committed to ensuring that [Child's Name] thrives in a stable and lov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to discuss our current arrangements and explore how we can collaboratively reach a solution that prioritizes the best interests of [Child's Name]. My intention is to work towards a mutually agreeable custody arrangement that reflects our child's needs and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sert any specific proposals or concerns you want to address regarding custody arrang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discussion. I believe that open communication can help us navigate this sensitive matter in a way that benefits ou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