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visitation arrangements regarding [Child's Name]. It is important for us to establish a schedule that supports [Child's Name]'s well-being and allows both of us to maintain our relationship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visitation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/Date and Time: Description of vis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/Date and Time: Description of vis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/Date and Time: Description of vis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chedule allows [Child's Name] to have quality time with both parents while ensuring they have stability. Of course, I am open to any suggestions or adjustmen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roposal. I am hopeful that we can come to an agreement that is in the best interest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