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ongoing child custody arrangements for [Child's Name(s)], as we both have a vested interest in ensuring their well-being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 with a positive statement about the child's well-being or recent events in thei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process, I would like to propose a custody arrangement that prioritizes [Child's Name(s)]'s needs and best interests. I believe that maintaining a stable environment for them is essential, and I hope we can come to a mutually benefi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proposed custody arrangement, including specific days and times for visitation, holidays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discussing this further and considering any suggestions you may have. It is important to me that we work together in a collaborative manner for the sake of 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