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matter of child custody and to outline my position regarding the care and upbringing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custody situation and your relationship to the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n the best interest of [Child's Name] to have [explain your proposed custody arrangement, e.g., joint custody, primary custody, visitation rights]. I am committed to providing a stable and nurturing environment for [Child's Name], and I am willing to cooperate to ensure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arrangements, schedules, or considerations that you hope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discuss this matter at your earliest convenience. My primary goal is to reach a mutually beneficial agreement that prioritizes the needs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