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hild Custod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proposal regarding the child custody arrangement for [Child's Name]. After considering your suggestions, I would like to discu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dy Proposal**: I acknowledge your proposal for [insert proposed custody arrangement]. However, I believe that [insert your perspective or counter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itation Schedule**: I appreciate your suggested visitation schedule. I would like to propose [insert your suggested visitation schedule] to ensure that [Child's Name] has ample time with both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Effective communication is crucial for us and for [Child's Name]. I suggest we establish a regular check-in schedule to discuss any concerns or adjustments needed in our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erns**: I would like to address [insert specific concerns you have regarding the proposal]. It is important for me that [Child's Name] feels safe and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primary focus should be the well-being of [Child's Name]. I am hopeful that we can reach an agreement that benefits our child. Please feel free to respond at your earliest convenience so we can continue this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