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ing Plan for Child Cust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move forward in establishing a co-parenting arrangement for [Child's Name], I believe it is important for us to outline a clear and mutually agreeable parenting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ild'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stody Arran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mary Custody: [Specify which parent has primary cust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ysical Custody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ekdays: [Detail specific days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ekends: [Detail specific days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lidays: [Detail arrangement for holi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hod of communication: [Specify preferred method e.g., email, 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equency of communication regarding the child: [Specify how oft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cision Mak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how major decisions will be made, such as education and health 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nspor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ransportation arrangements for ex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information or agreements, such as extra-curricular activities or special occa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aving a structured plan will benefit [Child's Name] and provide them with the stability they need. I look forward to discussing this matter further to ensure we are both aligned in our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