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ediation regarding the custody arrangements for our child,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both have the best interests of our child at heart, I believe that mediation may help us reach a mutually agreeable solution that promotes [Child's Name]'s well-being and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key points I would like to discuss during the medi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.g., current living arrang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e.g., visitation schedu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e.g., decision-making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our mediation session on [suggest a date and time], but I am open to any alternative dates that may work bett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 so we can arrange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