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orne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Fir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Fir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ttorne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seeking legal advice regarding child custody arrangements for my [son/daughter], [Child's Name], born on [Child's 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discuss the following concer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urrent custody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esired custody out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ossible legal strate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ocuments or information I need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consultation. I appreciate your assistance in navigat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