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ild Custody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ongoing child custody arrangements and associated expenses for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our shared responsibility for [Child's Name] includes various costs related to their upbringing,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Healthcare Expenses**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ducation Costs**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hildcare/Extracurricular Activities**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ther Relevant Expenses**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a meeting to review these expenses and discuss how we can fairly divide the costs while ensuring [Child's Name] receives the support the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discuss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