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alu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alua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valu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Custody Evaluation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mother/father] of [Child's Name]. I am writing to provide some context and pertinent information regarding the upcoming child custody evaluation scheduled for [Date of Eval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 of Child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ge: [Child's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Living Situation: [Brief description of your living situation and any relevant details about the child's current enviro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enting Histo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your involvement in the child's life, including daily routines, schooling, an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any co-parenting efforts or conflict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rrent Concer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any concerns you have regarding your child's wellbeing or the other parent's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specific incidents or issues that are relevant to the custody eval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sired Outcom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what you are hoping to achieve through this evaluation, such as specific custody arrangements or visitation r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ny other relevant details, such as existing legal agreements, support systems, or testimonies from individuals who can provide insight into your paren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efforts in evaluating our situation and supporting the best interests of [Child's Name]. Please feel free to reach out to me if you need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