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ild Custody Hearing for [Child's Name] -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perspective regarding the upcoming child custody hearing scheduled for [date of he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relationship to the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concern in this matter is the well-being of [Child's Name]. [Discuss your relationship with the child, including any relevant details about care, support, and involvement in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aintaining a stable and nurturing environment is essential for [Child's Name]'s development. [Provide specific examples of how your custody arrangement supports the child's best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consider [your preferred custody arrangement and reasoning behind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nsideration and look forward to the opportunity to present my case at the h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