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atters related to the custody arrangement for [Child's Name]. It is important for both of us to maintain open and respectful communication regarding [his/her/their]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specific change or discussion point, e.g., a modification of the visitation schedule, discussing any concerns, or planning for upcoming events]. I believe this would be beneficial for [Child's Name] and foster a posi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matter further. My intention is to prioritize [Child's Name]'s best interests and ensure we are both on the sam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