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proposed child custody arrangement for our child(ren), [Child(ren) Name(s)]. It is important to me that we establish a plan that serves the best interests of our child(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hysical Custody**: [Outline where the child(ren) will primarily reside and the schedule, including weekdays, weekends, and holiday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gal Custody**: [Specify how decisions regarding the child(ren)'s education, health care, and other important matters will b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isitation Rights**: [Detail any visitation rights for the other parent, including frequency and du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**: [State how we can communicate regarding the child(ren) and any forms of communication prefe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arrangement will provide stability and support for our child(ren). I am open to discussing any adjustments or concerns you may have. Please let me know a convenient time for us to meet or talk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working together to create a positive co-parenting relationship for our child(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