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hild custody agreement concerning our child(ren), [Child's Name(s)], born on [Birth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stody Arran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Specify physical custody - sole or j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Detail visitation schedule, including weekdays, weekends, holi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cision-Making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Outline how educational, medical, and religious decisions will be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ild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Specify the amount and frequency of child support pay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Include any other financial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nges to the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Outline how changes to the agreement can be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pute Resol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Specify how disputes will be resolved (mediation, court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arrangement is in the best interest of [Child's Name(s)] and promotes a healthy relationship with both parents. Please review the proposed agreement and let me know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