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Khan Academy program! We are excited to embark on this learning journe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ing weeks, you will have the opportunity to explore a variety of subjects at your own pace, enhance your skills, and achieve your educational goals. Our team is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familiarize yourself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gin Information**: Ensure you can access your Khan Acade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hedule of Activities**: Review our calendar for upcoming workshops and stud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ources Available**: Utilize the resources section for additional material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Information**: Don't hesitate to reach out with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on board and can't wait to see your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