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Institution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Khan Academy Stud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want to take a moment to express my heartfelt gratitude for your dedication and hard work in utilizing the resources provided by Khan Academy. Your commitment to learning and self-improvement is truly inspi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you navigate through your educational journey, remember that each step you take brings you closer to your goals. The perseverance and enthusiasm you show in your studies are commendable, and I am proud of each of you for taking advantage of the valuable tools available to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once again for your efforts and resilience. Keep pushing forward, and never hesitate to reach out for support. Your future is bright!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Institution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