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information regarding the educational resources offered through Khan Academy, which can be a valuable tool for students seeking to enhance their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provides a wide array of subjects, including but not limited to mathematics, science, economics, and arts, all accessible online and free of charge. The platform features instructional videos, practice exercises, and a personalized learning dashboard to empower students to learn at their own 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enefits of Using Khan Academ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rehensive Coverage**: Resources for various grade levels and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active Learning**: Engaging exercises that reinforce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gress Tracking**: Tools to help students and educators monit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lexible Learning**: Accessible anytime, anywhere for self-paced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all students to explore Khan Academy's offerings and utilize these resources to supplement their learning journey. For easy access, please visit [Khan Academy 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