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write this recommendation letter for [Student's Name], who has been an exceptional participant in the Khan Academy program. Throughout their time in the program, [Student's Name] has demonstrated a remarkable commitment to their education and a strong passion for learning.</w:t>
      </w:r>
    </w:p>
    <w:p>
      <w:pPr>
        <w:pStyle w:val="PreformattedText"/>
        <w:bidi w:val="0"/>
        <w:spacing w:before="0" w:after="0"/>
        <w:jc w:val="left"/>
        <w:rPr/>
      </w:pPr>
      <w:r>
        <w:rPr/>
        <w:t>[Student's Name] has consistently shown impressive progress in their studies, particularly in [specific subject areas, e.g., mathematics, science, etc.]. Their ability to grasp complex concepts and apply them effectively is truly commendable. [Provide an example of a specific achievement or project that highlights the student's skills and dedication.]</w:t>
      </w:r>
    </w:p>
    <w:p>
      <w:pPr>
        <w:pStyle w:val="PreformattedText"/>
        <w:bidi w:val="0"/>
        <w:spacing w:before="0" w:after="0"/>
        <w:jc w:val="left"/>
        <w:rPr/>
      </w:pPr>
      <w:r>
        <w:rPr/>
        <w:t>In addition to academic excellence, [Student's Name] possesses strong interpersonal skills. They have actively engaged with peers, often helping others understand challenging material. This collaborative spirit and willingness to support fellow learners not only enhances their own understanding but also fosters a positive learning environment around them.</w:t>
      </w:r>
    </w:p>
    <w:p>
      <w:pPr>
        <w:pStyle w:val="PreformattedText"/>
        <w:bidi w:val="0"/>
        <w:spacing w:before="0" w:after="0"/>
        <w:jc w:val="left"/>
        <w:rPr/>
      </w:pPr>
      <w:r>
        <w:rPr/>
        <w:t>I strongly believe that [Student's Name] will excel in any academic endeavor they choose to pursue. Their motivation, perseverance, and collaborative nature make them an ideal candidate for [specific opportunity, e.g., college, scholarship, program, etc.]. I confidently recommend [Student's Name] without reservation.</w:t>
      </w:r>
    </w:p>
    <w:p>
      <w:pPr>
        <w:pStyle w:val="PreformattedText"/>
        <w:bidi w:val="0"/>
        <w:spacing w:before="0" w:after="0"/>
        <w:jc w:val="left"/>
        <w:rPr/>
      </w:pPr>
      <w:r>
        <w:rPr/>
        <w:t>Please feel free to contact me at [Your Phone Number] or [Your Email Address] if you have any further ques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