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Confirmation for Khan Academy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e attendance of [Participant's Name(s)] at the upcoming Khan Academy event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articipants are looking forward to engaging with the content and activities planned, and we appreciate the opportunity to be part of such an inspiring educational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dditional requirements or information needed from 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collaborating with Khan Aca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