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ortant Notification for Khan Academy Lear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[specific update or event], which is relevant to your learning experience on Khan Acad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of the update or event, including dates, features, or changes that may affect the learn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[action item or next steps, e.g., log in to your account, take advantage of new resources, participate in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your learning journey with Khan Academy. Should you have any questions, please feel fre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