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han Academy Lear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in great spirits and ready to dive deeper into your educational journey. As you embark on this path of discovery and learning, I wanted to take a moment to share some thoughts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ized message or insight about the learning experience, such as the importance of perseverance, curiosity, or the value of knowled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ry step you take in your learning journey counts. Embrace challenges, seek help when needed, and celebrate your progress, no matter how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studies and hope you find joy in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