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Ro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Ro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strong support for the attendees of Khan Academy. As an advocate for accessible education, I believe that the resources provided by Khan Academy are invaluable. </w:t>
      </w:r>
    </w:p>
    <w:p>
      <w:pPr>
        <w:pStyle w:val="PreformattedText"/>
        <w:bidi w:val="0"/>
        <w:spacing w:before="0" w:after="0"/>
        <w:jc w:val="left"/>
        <w:rPr/>
      </w:pPr>
      <w:r>
        <w:rPr/>
        <w:t xml:space="preserve">Khan Academy offers a diverse range of subjects, allowing students to learn at their own pace and enjoy a personalized learning experience. The platform has proven to be crucial in enhancing the educational outcomes for many students, particularly those who may not have access to quality educational resources otherwise. </w:t>
      </w:r>
    </w:p>
    <w:p>
      <w:pPr>
        <w:pStyle w:val="PreformattedText"/>
        <w:bidi w:val="0"/>
        <w:spacing w:before="0" w:after="0"/>
        <w:jc w:val="left"/>
        <w:rPr/>
      </w:pPr>
      <w:r>
        <w:rPr/>
        <w:t xml:space="preserve">The dedication of both the learners and the educators involved in this initiative is inspiring and deserves recognition. It is crucial that we continue to support such platforms that empower individuals to take charge of their learning. </w:t>
      </w:r>
    </w:p>
    <w:p>
      <w:pPr>
        <w:pStyle w:val="PreformattedText"/>
        <w:bidi w:val="0"/>
        <w:spacing w:before="0" w:after="0"/>
        <w:jc w:val="left"/>
        <w:rPr/>
      </w:pPr>
      <w:r>
        <w:rPr/>
        <w:t xml:space="preserve">Thank you for your commitment to fostering educational growth through Khan Academy. I fully support the measures being taken to ensure the continued success of its attende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Ro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